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3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9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3"/>
        <w:spacing w:before="480" w:after="0"/>
        <w:ind w:right="0" w:hanging="0"/>
        <w:jc w:val="center"/>
        <w:rPr/>
      </w:pPr>
      <w:r>
        <w:rPr/>
        <w:t>Об отнесении лесов, расположенных на территории Сорвижского лесничества Кировской области, к категориям защитных лесов и установлении их границ</w:t>
      </w:r>
    </w:p>
    <w:p>
      <w:pPr>
        <w:pStyle w:val="12"/>
        <w:spacing w:before="480" w:after="0"/>
        <w:rPr/>
      </w:pPr>
      <w:r>
        <w:rPr>
          <w:szCs w:val="28"/>
        </w:rPr>
        <w:t>В соответствии со статьей 82 Лесного кодекса Российской Федерации Правительство Кировской области ПОСТАНОВЛЯЕТ: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1. Отнести леса, расположенные на территории Сорвижского лесничества Кировской области, к категориям защитных лесов «Леса, выполняющие функции защиты природных и иных объектов» (леса, расположенные                         в лесопарковых зонах; леса, расположенные в зеленых зонах).</w:t>
      </w:r>
    </w:p>
    <w:p>
      <w:pPr>
        <w:pStyle w:val="12"/>
        <w:spacing w:before="0" w:after="0"/>
        <w:rPr/>
      </w:pPr>
      <w:r>
        <w:rPr>
          <w:szCs w:val="28"/>
        </w:rPr>
        <w:t>2. Установить местоположение лесных участков, на которых расположены леса, отнесенные к категориям защитных лесов                        «Леса, выполняющие функции защиты природных и иных объектов»                      (леса, расположенные в лесопарковых зонах; леса, расположенные в зеленых зонах), на территории Сорвижского лесничества Кировской области согласно приложению № 1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3. Установить графическое описание местоположения границ земель,                на которых располагаются леса, отнесенные к категории защитных лесов         «Леса, выполняющие функции защиты природных и иных объектов»                  (леса, расположенные в зеленых зонах), на территории Арбажского сельского участкового лесничества Сорвижского лесничества Кировской области согласно приложению № 2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4. Установить графическое описание местоположения границ земель,                на которых располагаются леса, отнесенные к категории защитных лесов         «Леса, выполняющие функции защиты природных и иных объектов»                  (леса, расположенные в зеленых зонах), на территории Арбажского участкового лесничества Сорвижского лесничества Кировской области согласно приложению № 3.</w:t>
      </w:r>
    </w:p>
    <w:p>
      <w:pPr>
        <w:pStyle w:val="12"/>
        <w:spacing w:before="0" w:after="0"/>
        <w:rPr/>
      </w:pPr>
      <w:r>
        <w:rPr>
          <w:szCs w:val="28"/>
        </w:rPr>
        <w:t>5. Установить графическое описание местоположения границ земель,                на которых располагаются леса, отнесенные к категории защитных лесов         «Леса, выполняющие функции защиты природных и иных объектов»                   (леса, расположенные в лесопарковых зонах), на территории Арбажского сельского участкового лесничества Сорвижского лесничества Кировской области согласно приложению № 4.</w:t>
      </w:r>
    </w:p>
    <w:p>
      <w:pPr>
        <w:pStyle w:val="12"/>
        <w:spacing w:before="0" w:after="0"/>
        <w:rPr/>
      </w:pPr>
      <w:r>
        <w:rPr>
          <w:szCs w:val="28"/>
        </w:rPr>
        <w:t>6. Установить графическое описание местоположения границ земель,                на которых располагаются леса, отнесенные к категории защитных лесов         «Леса, выполняющие функции защиты природных и иных объектов»                  (леса, расположенные в лесопарковых зонах), на территории Арбажского участкового лесничества Сорвижского лесничества Кировской области согласно приложению № 5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7. Установить перечень координат характерных точек границ земель,               на которых располагаются леса, отнесенные</w:t>
      </w:r>
      <w:r>
        <w:rPr/>
        <w:t xml:space="preserve"> </w:t>
      </w:r>
      <w:r>
        <w:rPr>
          <w:szCs w:val="28"/>
        </w:rPr>
        <w:t>к категории защитных лесов «Леса, выполняющие функции защиты природных и иных объектов»                             (леса, расположенные в зеленых зонах), на территории Сорвижского лесничества Кировской области согласно приложению № 6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8. Установить перечень координат характерных точек границ земель,                    на которых располагаются леса, отнесенные к категории защитных лесов «Леса, выполняющие функции защиты природных и иных объектов»                            (леса, расположенные в лесопарковых зонах), на территории Сорвижского лесничества Кировской области согласно приложению № 7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9. Настоящее постановление вступает в силу со дня его официального опубликова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"/>
              <w:spacing w:lineRule="auto" w:line="240" w:before="720" w:after="0"/>
              <w:ind w:right="0" w:hanging="0"/>
              <w:rPr/>
            </w:pPr>
            <w:r>
              <w:rPr/>
              <w:t>Губернатор</w:t>
            </w:r>
          </w:p>
          <w:p>
            <w:pPr>
              <w:pStyle w:val="2"/>
              <w:spacing w:lineRule="auto" w:line="240"/>
              <w:ind w:right="0" w:hanging="0"/>
              <w:rPr/>
            </w:pPr>
            <w:r>
              <w:rPr/>
              <w:t>Кировской области    А.В. Соколов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960" w:after="0"/>
              <w:ind w:right="0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5:00Z</dcterms:created>
  <dc:creator>Машинописное бюро</dc:creator>
  <dc:description/>
  <cp:keywords/>
  <dc:language>en-US</dc:language>
  <cp:lastModifiedBy>422</cp:lastModifiedBy>
  <cp:lastPrinted>2023-09-08T16:09:00Z</cp:lastPrinted>
  <dcterms:modified xsi:type="dcterms:W3CDTF">2023-09-27T09:44:00Z</dcterms:modified>
  <cp:revision>96</cp:revision>
  <dc:subject/>
  <dc:title> </dc:title>
</cp:coreProperties>
</file>